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ice Request Form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umer Information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0" w:hanging="7200"/>
              <w:rPr/>
            </w:pPr>
            <w:r>
              <w:rPr/>
              <w:t>Consumer Name:</w:t>
              <w:tab/>
              <w:tab/>
              <w:tab/>
              <w:tab/>
              <w:tab/>
              <w:tab/>
              <w:tab/>
              <w:tab/>
              <w:t>Birth Date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0" w:hanging="6480"/>
              <w:rPr/>
            </w:pPr>
            <w:r>
              <w:rPr/>
              <w:t xml:space="preserve">     </w:t>
            </w:r>
            <w:r>
              <w:rPr/>
              <w:t>Street:</w:t>
              <w:tab/>
              <w:tab/>
              <w:tab/>
              <w:tab/>
              <w:tab/>
              <w:tab/>
              <w:tab/>
              <w:tab/>
              <w:t xml:space="preserve">         City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0" w:hanging="6480"/>
              <w:rPr/>
            </w:pPr>
            <w:r>
              <w:rPr/>
              <w:t xml:space="preserve">   </w:t>
            </w:r>
            <w:r>
              <w:rPr/>
              <w:t>County:</w:t>
              <w:tab/>
              <w:tab/>
              <w:tab/>
              <w:tab/>
              <w:tab/>
              <w:tab/>
              <w:tab/>
              <w:tab/>
              <w:t xml:space="preserve">          Zip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8640" w:hanging="8640"/>
              <w:rPr/>
            </w:pPr>
            <w:r>
              <w:rPr/>
              <w:t>Medicaid Number:</w:t>
              <w:tab/>
              <w:tab/>
              <w:tab/>
              <w:tab/>
              <w:tab/>
              <w:tab/>
              <w:tab/>
              <w:tab/>
              <w:t xml:space="preserve">         SSN:</w:t>
              <w:tab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6480" w:hanging="6480"/>
              <w:rPr/>
            </w:pPr>
            <w:r>
              <w:rPr/>
              <w:t xml:space="preserve">    </w:t>
            </w:r>
            <w:r>
              <w:rPr/>
              <w:t>Phone Number:</w:t>
              <w:tab/>
              <w:tab/>
              <w:tab/>
              <w:tab/>
              <w:tab/>
              <w:tab/>
              <w:tab/>
              <w:t xml:space="preserve">         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mental Disability Diagnosis: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 of  Intellectual Disability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2880"/>
              <w:rPr/>
            </w:pPr>
            <w:r>
              <w:rPr/>
              <w:t xml:space="preserve">      </w:t>
            </w:r>
            <w:r>
              <w:rPr/>
              <w:t>___ Profound        ___Severe</w:t>
              <w:tab/>
              <w:t xml:space="preserve">___ Moderate      ___ Mild       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rPr/>
              <w:t>Does the person have a current mental health diagnosis?</w:t>
              <w:tab/>
              <w:t>___Yes</w:t>
              <w:tab/>
              <w:t>___No</w:t>
            </w:r>
          </w:p>
          <w:p>
            <w:pPr>
              <w:pStyle w:val="Normal"/>
              <w:rPr/>
            </w:pPr>
            <w:r>
              <w:rPr/>
              <w:t>Mental Health Diagnosi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u w:val="single"/>
              </w:rPr>
            </w:pPr>
            <w:r>
              <w:rPr/>
              <w:t>Does the person have a current Person Centered Plan (PCP)?     ___ Yes</w:t>
              <w:tab/>
              <w:t>___No</w:t>
              <w:tab/>
              <w:t xml:space="preserve">        PCP Date:  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6480" w:hanging="6480"/>
              <w:rPr/>
            </w:pPr>
            <w:r>
              <w:rPr/>
              <w:t>Does the person have an HCBS Plan of care?</w:t>
              <w:tab/>
              <w:t>___ Yes</w:t>
              <w:tab/>
              <w:tab/>
              <w:t>___ N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6480" w:hanging="6480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Medications, Dosage/Frequency and Purpo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l Issu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placement and history of previous plac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0800" w:hanging="10800"/>
              <w:rPr/>
            </w:pPr>
            <w:r>
              <w:rPr/>
              <w:t>Has he/she hurt someone?</w:t>
              <w:tab/>
              <w:t>___Yes</w:t>
              <w:tab/>
              <w:t>___ No</w:t>
              <w:tab/>
              <w:tab/>
              <w:t>Has he/she hurt self?</w:t>
              <w:tab/>
              <w:t>___ Yes</w:t>
              <w:tab/>
              <w:t>___ No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ent/Guardian Information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rent/Guardian Name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6480"/>
              <w:rPr/>
            </w:pPr>
            <w:r>
              <w:rPr/>
              <w:t xml:space="preserve">   </w:t>
            </w:r>
            <w:r>
              <w:rPr/>
              <w:t>Street:</w:t>
              <w:tab/>
              <w:tab/>
              <w:tab/>
              <w:tab/>
              <w:tab/>
              <w:tab/>
              <w:tab/>
              <w:tab/>
              <w:t>City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6480"/>
              <w:rPr/>
            </w:pPr>
            <w:r>
              <w:rPr/>
              <w:t xml:space="preserve"> </w:t>
            </w:r>
            <w:r>
              <w:rPr/>
              <w:t>County:</w:t>
              <w:tab/>
              <w:tab/>
              <w:tab/>
              <w:tab/>
              <w:tab/>
              <w:tab/>
              <w:tab/>
              <w:tab/>
              <w:t xml:space="preserve">  Zip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0" w:hanging="6480"/>
              <w:rPr/>
            </w:pPr>
            <w:r>
              <w:rPr/>
              <w:t>Phone Number:</w:t>
              <w:tab/>
              <w:tab/>
              <w:tab/>
              <w:tab/>
              <w:tab/>
              <w:tab/>
              <w:tab/>
              <w:t>Cell Number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1440" w:hanging="0"/>
              <w:rPr/>
            </w:pPr>
            <w:r>
              <w:rPr/>
              <w:t xml:space="preserve"> </w:t>
            </w: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  <w:t>Does the guardian approve of this request _____ Yes    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dmission request, has Court given guardian authority to admit  ______ Yes    _____ NO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cy Information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9360" w:hanging="9360"/>
              <w:rPr/>
            </w:pPr>
            <w:r>
              <w:rPr/>
              <w:t>Is a Community Developmental Disabilities Organization (CDDO) involved?</w:t>
              <w:tab/>
              <w:t>___Yes</w:t>
              <w:tab/>
              <w:tab/>
              <w:t>___ No</w:t>
            </w:r>
          </w:p>
          <w:p>
            <w:pPr>
              <w:pStyle w:val="Normal"/>
              <w:spacing w:before="0" w:after="58"/>
              <w:rPr/>
            </w:pPr>
            <w:r>
              <w:rPr/>
              <w:t>CDDO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9360" w:hanging="9360"/>
              <w:rPr/>
            </w:pPr>
            <w:r>
              <w:rPr/>
              <w:t>Is there a current Developmental Disability Profile (DDP) or BASIS?</w:t>
              <w:tab/>
              <w:tab/>
              <w:t>___ Yes</w:t>
              <w:tab/>
              <w:tab/>
              <w:t>___No</w:t>
            </w:r>
          </w:p>
        </w:tc>
      </w:tr>
      <w:tr>
        <w:trPr>
          <w:trHeight w:val="415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mmunity Service Provider(s):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-58420</wp:posOffset>
                      </wp:positionV>
                      <wp:extent cx="7310120" cy="12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0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0.7pt;margin-top:-4.6pt;width:575.55pt;height:0.9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Case Manager’s  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e Manager’s Agency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                     </w:t>
              <w:tab/>
              <w:tab/>
              <w:tab/>
              <w:tab/>
              <w:tab/>
              <w:t>City:</w:t>
              <w:tab/>
              <w:tab/>
              <w:tab/>
              <w:tab/>
              <w:t>Zip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040" w:hanging="504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hone Number:</w:t>
              <w:tab/>
              <w:tab/>
              <w:tab/>
              <w:tab/>
              <w:tab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Phone Number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760" w:hanging="5760"/>
              <w:rPr/>
            </w:pPr>
            <w:r>
              <w:rPr/>
              <w:t xml:space="preserve">        </w:t>
            </w:r>
            <w:r>
              <w:rPr/>
              <w:t>Fax Number:</w:t>
              <w:tab/>
              <w:tab/>
              <w:tab/>
              <w:tab/>
              <w:tab/>
              <w:tab/>
              <w:t xml:space="preserve">       E-Mail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0800" w:hanging="10800"/>
              <w:rPr/>
            </w:pPr>
            <w:r>
              <w:rPr/>
              <w:t xml:space="preserve">Date CSP QMS  was contacted by CDDO: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0800" w:hanging="10800"/>
              <w:rPr/>
            </w:pPr>
            <w:r>
              <w:rPr/>
              <w:t xml:space="preserve">CSS QMS contact Name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/>
              <w:t xml:space="preserve"> Phone Number: </w:t>
            </w:r>
            <w:r>
              <w:rPr>
                <w:u w:val="single"/>
              </w:rPr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6480" w:hanging="6480"/>
              <w:rPr/>
            </w:pPr>
            <w:r>
              <w:rPr/>
              <w:t>Fax Number:  ___________________________    E-Mail:  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6480" w:hanging="6480"/>
              <w:rPr/>
            </w:pPr>
            <w:r>
              <w:rPr/>
              <w:t>QMS expressed opinion: 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6480" w:hanging="6480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8640" w:hanging="8640"/>
              <w:rPr/>
            </w:pPr>
            <w:r>
              <w:rPr/>
              <w:t>Is the individual currently receiving mental health services?</w:t>
              <w:tab/>
              <w:tab/>
              <w:t>___ Yes</w:t>
              <w:tab/>
              <w:tab/>
              <w:t>___ N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0800" w:hanging="10800"/>
              <w:rPr/>
            </w:pPr>
            <w:r>
              <w:rPr/>
              <w:t xml:space="preserve">CMHC: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0800" w:hanging="10800"/>
              <w:rPr/>
            </w:pPr>
            <w:r>
              <w:rPr/>
              <w:t xml:space="preserve">CMHC Case Manager: </w:t>
            </w:r>
            <w:r>
              <w:rPr>
                <w:u w:val="single"/>
              </w:rPr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0800" w:hanging="10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0800" w:hanging="10800"/>
              <w:rPr/>
            </w:pPr>
            <w:r>
              <w:rPr/>
              <w:t>Other Mental Health Services: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aged Care Organization (MCO) Information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6480" w:hanging="6480"/>
              <w:rPr/>
            </w:pPr>
            <w:r>
              <w:rPr/>
              <w:t>MCO: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ame of Care Coordinator/Contact Person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360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Phone #:                                       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Fax #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Email:  _______________________________________________________________________________________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MCO contact date:  _____________________________  </w:t>
            </w:r>
          </w:p>
          <w:p>
            <w:pPr>
              <w:pStyle w:val="Normal"/>
              <w:spacing w:before="0" w:after="58"/>
              <w:rPr/>
            </w:pPr>
            <w:r>
              <w:rPr/>
              <w:t>MCO expressed opinion: _______________________________________________________________________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 Making Contact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6480" w:hanging="6480"/>
              <w:rPr/>
            </w:pPr>
            <w:r>
              <w:rPr/>
              <w:t xml:space="preserve">     </w:t>
            </w:r>
            <w:r>
              <w:rPr/>
              <w:t>Contact Name:</w:t>
              <w:tab/>
              <w:tab/>
              <w:tab/>
              <w:tab/>
              <w:tab/>
              <w:tab/>
              <w:tab/>
              <w:t>Phone Number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ffiliation: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3600"/>
              <w:rPr/>
            </w:pPr>
            <w:r>
              <w:rPr/>
              <w:t>Agency requested:</w:t>
              <w:tab/>
              <w:t>___KNI</w:t>
              <w:tab/>
              <w:tab/>
              <w:t>___ PSH&amp;TC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ed service(s) (one or more)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rPr/>
              <w:t>___Admission</w:t>
              <w:tab/>
              <w:tab/>
              <w:t>___ Behavioral/Psychiatric Consultation</w:t>
              <w:tab/>
              <w:t xml:space="preserve">        ___ DDT&amp;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rPr/>
              <w:t>___Dental</w:t>
              <w:tab/>
              <w:tab/>
              <w:t>___ Medical Consultation                                       ___ Outreach Consultation/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/Assessment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/>
            </w:pPr>
            <w:r>
              <w:rPr/>
              <w:t>___ Medication</w:t>
              <w:tab/>
              <w:tab/>
              <w:tab/>
              <w:tab/>
              <w:t>___ OT/PT/Adaptive Equip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/>
            </w:pPr>
            <w:r>
              <w:rPr/>
              <w:t>___ Psychological</w:t>
              <w:tab/>
              <w:tab/>
              <w:tab/>
              <w:t xml:space="preserve">            ___ Speech/Hea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___Other service(s) requested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 on services(s) reques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Date of Reques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all requests a CDDO summary request letter must be included to indicate the CDDO’s approval and the reason the services could not be obtained in the community.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2:00Z</dcterms:created>
  <dc:creator>Debbie Mesecher</dc:creator>
  <dc:description/>
  <cp:keywords/>
  <dc:language>en-US</dc:language>
  <cp:lastModifiedBy>Debbie Mesecher  [KNI]</cp:lastModifiedBy>
  <cp:lastPrinted>2011-03-02T14:26:00Z</cp:lastPrinted>
  <dcterms:modified xsi:type="dcterms:W3CDTF">2021-11-10T20:58:00Z</dcterms:modified>
  <cp:revision>15</cp:revision>
  <dc:subject/>
  <dc:title>SMRH Service Request Form</dc:title>
</cp:coreProperties>
</file>